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54355</wp:posOffset>
            </wp:positionV>
            <wp:extent cx="1259840" cy="681990"/>
            <wp:effectExtent l="0" t="0" r="0" b="0"/>
            <wp:wrapTight wrapText="bothSides">
              <wp:wrapPolygon edited="0">
                <wp:start x="-188" y="0"/>
                <wp:lineTo x="-188" y="21243"/>
                <wp:lineTo x="21600" y="21243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lang w:val="en-US" w:eastAsia="en-US"/>
        </w:rPr>
        <w:tab/>
        <w:tab/>
        <w:tab/>
      </w:r>
      <w:r>
        <w:rPr>
          <w:rFonts w:cs="Times" w:ascii="Times" w:hAnsi="Times"/>
          <w:sz w:val="28"/>
        </w:rPr>
        <w:t>Press Release Date: July 21, 2005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tact:  Siri Campbe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ss and Communications Officer</w:t>
      </w:r>
    </w:p>
    <w:p>
      <w:pPr>
        <w:pStyle w:val="Normal"/>
        <w:rPr>
          <w:rFonts w:ascii="Times" w:hAnsi="Times" w:cs="Times"/>
        </w:rPr>
      </w:pPr>
      <w:hyperlink r:id="rId3">
        <w:r>
          <w:rPr>
            <w:rStyle w:val="InternetLink"/>
            <w:rFonts w:cs="Times" w:ascii="Times" w:hAnsi="Times"/>
          </w:rPr>
          <w:t>siri@ciesm.org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+377 9330-387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IES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Mediterranean Marine Science Networ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Researchers probe marine mysteries in the western Mediterranean Sea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/>
      </w:pPr>
      <w:r>
        <w:rPr/>
        <w:t>CIESM launches its first “multi-disciplinary” research cruise in 80 years to help marine scientists understand the poorly studied Sicily Channel, in the Tyrrhenian Se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po una pausa durata 80 anni, la CIESM ritorna ad organizzare direttamente ricerche in Mar Mediterraneo e presenta una prima campagna oceanografica multidisciplinare che contribuirà alla comprensione dei meccanismi di funzionamento e delle capacità di recupero di un’area marina ancora poco studiata: il Mar Tirreno centro-merid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La campagna di ricerca “CIESM-Sur-Un-Bâteau-1” (CIESM-SUB1) rilancerà la tradizione delle attività di ricerca multidisciplinari in mare che furono promosse dal Principe Alberto I di Monaco, pioniere dell’oceanografia, che tra la fine del 1800 e gli inizi del 1900 esplorò il Mar Mediterraneo e l’Oceano Atlantico. E’ interessante ricordare che fra le prime campagne oceanografiche direttamente promosse del Principe Alberto I di Monaco a nome della CIESM, figurano quelle effettuate a bordo di due navi oceanografiche italiane </w:t>
      </w:r>
      <w:r>
        <w:rPr>
          <w:b/>
          <w:bCs/>
          <w:i/>
          <w:color w:val="000000"/>
          <w:lang w:val="fr-FR"/>
        </w:rPr>
        <w:t>Tremili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e </w:t>
      </w:r>
      <w:r>
        <w:rPr>
          <w:b/>
          <w:bCs/>
          <w:i/>
          <w:color w:val="000000"/>
          <w:lang w:val="fr-FR"/>
        </w:rPr>
        <w:t>Marsigli</w:t>
      </w:r>
      <w:r>
        <w:rPr>
          <w:color w:val="000000"/>
          <w:lang w:val="fr-FR"/>
        </w:rPr>
        <w:t xml:space="preserve"> nel Bosforo e nello Stretto di Messina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Anche queste due nuove crociere CIESM saranno effettuate su navi oceanografiche italiane: la CIESM-SUB1, grazie anche al contributo del Ministero dell’Ambiente e della Tutela del Territorio, si svolgerà dal 21 al 31 luglio a bordo della nave oceanografica </w:t>
      </w:r>
      <w:r>
        <w:rPr>
          <w:b/>
          <w:i/>
          <w:color w:val="000000"/>
          <w:lang w:val="fr-FR"/>
        </w:rPr>
        <w:t>Universitatis</w:t>
      </w:r>
      <w:r>
        <w:rPr>
          <w:color w:val="000000"/>
          <w:lang w:val="fr-FR"/>
        </w:rPr>
        <w:t xml:space="preserve"> (CoNISMa) e la successiva, CIESM-SUB2, si svolgerà dal 6 al 24 dicembre a bordo della nave oceanografica </w:t>
      </w:r>
      <w:r>
        <w:rPr>
          <w:b/>
          <w:i/>
          <w:color w:val="000000"/>
          <w:lang w:val="fr-FR"/>
        </w:rPr>
        <w:t>Urania</w:t>
      </w:r>
      <w:r>
        <w:rPr>
          <w:color w:val="000000"/>
          <w:lang w:val="fr-FR"/>
        </w:rPr>
        <w:t xml:space="preserve"> (CNR). Allo scopo di garantire la reale multidisciplinarietà degli studi, le campagne CIESM-SUB si effettueranno in aree marine mediterranee di interesse scientifico convergente per diverse discipline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Alle campagne CIESM-SUB1 e CIESM-SUB2 parteciperanno quindici ricercatori provenienti da diversi Istituti di ricerca italiani, francesi e tunisini che collaboreranno per studiare gli effetti degli scambi fra il bacino occidentale e quello orientale del Mar Mediterraneo sull’idrodinamismo ed i flussi biogeochimici delle masse d’acqua profonde. Gli studi programmati permetteranno, inoltre, di verificare i limiti delle aree di penetrazione di specie provenienti dal Mar Rosso e di costruire carte batimetriche ad elevata risoluzione dei fondali marini ove sono presenti “montagne sottomarine” (deep-sea </w:t>
      </w:r>
      <w:r>
        <w:rPr>
          <w:color w:val="000000"/>
          <w:lang w:val="it-IT"/>
        </w:rPr>
        <w:t>mounts</w:t>
      </w:r>
      <w:r>
        <w:rPr>
          <w:color w:val="000000"/>
          <w:lang w:val="fr-FR"/>
        </w:rPr>
        <w:t xml:space="preserve">) che rappresentano punti focali per gli studi di biodiversità degli ambienti marini profondi con particolare riferimento alla identificazione di nuove specie microbiche.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I risultati delle due crociere contribuiranno a chiarire una serie di questioni emergenti come: l’effetto del cambiamento climatico globale sugli ambienti marini profondi; la velocità di espansione delle specie “esotiche” nel Mar Mediterraneo; la struttura e le caratteristiche biologiche delle montagne sottomarine.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lcuni studiosi si occuperanno della ricerca e caratterizzazione di microrganismi adattati alla vita negli ambienti marini profondi, che potrebbero avere applicazioni in diversi settori industriali e biotecnologici. A tale scopo verranno utilizzati apparati specifici che permettono il campionamento, il trasporto a bordo e l’analisi di campioni d’acqua provenienti dagli ambienti marini profondi senza variazioni  delle loro caratteristiche fisico-chimiche originarie, principalmente la pressione idrostatica (fino a 300 atmosfere!).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rea del Mar Tirreno centro-meridionale su cui saranno condotte le campagne CIESM-SUB1 e CIESM-SUB2 è poco conosciuta sotto alcuni punti di vista. Solo di recente, per iniziative nazionali italiane, alcuni ricercatori del CNR (IAMC e ISMAR) hanno intrapreso studi di cartografia ad alta risoluzione del fondale di una parte di quest’area che sembra presenti grosse discontinuità e, pertanto, richiede un grande impegno di studio e strumentazioni sofisticate. Tale area, inoltre, è in diretta continuità con il Canale di Sicilia che nell’ultimo secolo ha rappresentato una sorta di confine biogeografico per l’espansione di specie marine “esotiche” di provenienza Indo-Pacifica (che hanno cominciato ad invadere il Mar Mediterraneo dopo l’apertura del Canale di Suez). Non è escluso che le variazioni termoaline dell’area, registrate di recente da studiosi italiani dell’Università di Napoli Parthenope e del CNR di La Spezia (ISMAR), abbiano permesso l’inizio di variazioni anche a livello biogeografico, con l’espansione nel Mar Tirreno di specie esotiche che hanno superato i confini del Canale di Sicilia. Tale evenienza potrebbe influire sul funzionamento dell’ecosistema, con riferimento alle catene trofiche, provocandone la cosiddetta “sub-tropicalizzazione” e sarebbe evidente a livello della meio-fauna profonda e di alcuni taxa dello zooplancton che agirebbero quali bioindicatori “precoci”. Questi possibili effetti saranno monitorati nell’ambito delle campagne CIESM-SUB1 e CIESM-SUB2 mediante misure classiche di funzionamento delle catene trofiche, che posso influire sulle risorse della pesca, e studi di diversità ad ampio raggio (dalla diversità microbica a quella della meio- e macrofauna) con particolare riferimento alla ricerca di specie indicatrici di determinate condizioni ambient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isultati delle indagini effettuate durante le campagne CIESM-SUB1 e CIESM-SUB2 si aggiungeranno ad altri dati ottenuti in aree contigue o similari nell’ambito di vari altri progetti nazionali (MTPII-MATER, FIRB-MIUR, VECTOR per l’Italia; ZooPNEC, SINPAS PROOF, per la Francia) e internazionali (la Rete di Eccellenza EUR-OCEANS ed il Progetto Integrato HERMES, finanziati dalla Comunità Europea nell’ambito del VI Programma Quadr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L addetto alla stampa e comunicazioni della CIESM si unirà insieme ai ricercatori nella campagna oceanografica e terrà un diario degli studi scientifici che si svolgeranno progressivamente. Il diario scientifico e  la rotta della nave oceanografica possono essere seguiti online sl sito CIESM all indirizzo </w:t>
      </w:r>
      <w:hyperlink r:id="rId4">
        <w:r>
          <w:rPr>
            <w:rStyle w:val="InternetLink"/>
            <w:b/>
            <w:bCs/>
            <w:lang w:val="fr-FR"/>
          </w:rPr>
          <w:t>www.ciesm.org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. Giornalisti da tutto il mondo sono incoraggiati a inviare le proprie domande sulla campagna oceanografica : </w:t>
      </w:r>
      <w:r>
        <w:rPr>
          <w:rFonts w:cs="Times New Roman" w:ascii="Times New Roman" w:hAnsi="Times New Roman"/>
          <w:b/>
          <w:bCs/>
          <w:sz w:val="24"/>
          <w:lang w:val="fr-FR"/>
        </w:rPr>
        <w:t>siri@ciesm.or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fr-FR"/>
        </w:rPr>
      </w:pPr>
      <w:r>
        <w:rPr>
          <w:rFonts w:cs="Times New Roman"/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rFonts w:ascii="Times" w:hAnsi="Times" w:cs="Times"/>
          <w:color w:val="000000"/>
          <w:sz w:val="22"/>
          <w:lang w:val="fr-FR"/>
        </w:rPr>
      </w:pPr>
      <w:r>
        <w:rPr>
          <w:rFonts w:cs="Times" w:ascii="Times" w:hAnsi="Times"/>
          <w:color w:val="000000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i@ciesm.org" TargetMode="External"/><Relationship Id="rId4" Type="http://schemas.openxmlformats.org/officeDocument/2006/relationships/hyperlink" Target="http://www.cies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44:00Z</dcterms:created>
  <dc:creator>Siri</dc:creator>
  <dc:description/>
  <dc:language>en-US</dc:language>
  <cp:lastModifiedBy>Siri</cp:lastModifiedBy>
  <cp:lastPrinted>2005-07-18T13:36:00Z</cp:lastPrinted>
  <dcterms:modified xsi:type="dcterms:W3CDTF">2005-07-18T11:37:00Z</dcterms:modified>
  <cp:revision>10</cp:revision>
  <dc:subject/>
  <dc:title/>
</cp:coreProperties>
</file>